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HC: Annual General Mandate 2018</w:t>
      </w:r>
    </w:p>
    <w:p>
      <w:pPr>
        <w:pStyle w:val="Normal"/>
        <w:rPr/>
      </w:pPr>
      <w:r>
        <w:rPr/>
        <w:t>On 22/04/2018, Lam Dong investment hydraulic construction Joint Stock Company announced the annual General Mandate 2018 as follows:</w:t>
      </w:r>
    </w:p>
    <w:p>
      <w:pPr>
        <w:pStyle w:val="Normal"/>
        <w:rPr/>
      </w:pPr>
      <w:r>
        <w:rPr/>
        <w:t>Article 1: Approve the operating result of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50"/>
        <w:gridCol w:w="424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resul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Million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et revenu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,684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st of Goods Sol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,505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ross profi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179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inancial Revenu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46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inancial Expen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le expen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38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rporate management expen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13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et profit from business oper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59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ther incom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82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ther expen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ther profi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6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tal accounting profit before ta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65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rporate income ta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37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ferred income ta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06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fit after ta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35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rofit after tax of shareholders who are not under supervisio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20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fit after tax of Holding Compan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15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asic earnings per share (EPS) (VND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ND 8,390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eclined earnings per share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ND 8,390 </w:t>
            </w:r>
          </w:p>
        </w:tc>
      </w:tr>
    </w:tbl>
    <w:p>
      <w:pPr>
        <w:pStyle w:val="Normal"/>
        <w:rPr/>
      </w:pPr>
      <w:r>
        <w:rPr/>
        <w:t>Article 2: Approve distributing profit of 2017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87"/>
        <w:gridCol w:w="2376"/>
        <w:gridCol w:w="238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17,219,83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 payment and extracting to fund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17,219,83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 payment 30% of total number of outstanding share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4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00,0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and welfare fun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219,83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ment and Development fun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,000</w:t>
            </w:r>
          </w:p>
        </w:tc>
      </w:tr>
    </w:tbl>
    <w:p>
      <w:pPr>
        <w:pStyle w:val="Normal"/>
        <w:rPr/>
      </w:pPr>
      <w:r>
        <w:rPr/>
        <w:t>Article 3: Approve the plan for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20"/>
        <w:gridCol w:w="2943"/>
        <w:gridCol w:w="238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for 2018 </w:t>
            </w:r>
          </w:p>
          <w:p>
            <w:pPr>
              <w:pStyle w:val="Normal"/>
              <w:rPr/>
            </w:pPr>
            <w:r>
              <w:rPr/>
              <w:t>Holding Compan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or 2018</w:t>
            </w:r>
          </w:p>
          <w:p>
            <w:pPr>
              <w:pStyle w:val="Normal"/>
              <w:rPr/>
            </w:pPr>
            <w:r>
              <w:rPr/>
              <w:t>Consolidated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revenu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200 billi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600 billio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ND 15 billion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ND 27 billion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 paymen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ing fixed asset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D 10 – 15 billi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eciation of fixed asset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ND 11 – 13 billion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ment in subsidiarie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VND 120 billi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rticle 4: Approve the remuneration for Board of Directors and Supervisory Board in 2017 and plan for 2018</w:t>
      </w:r>
    </w:p>
    <w:p>
      <w:pPr>
        <w:pStyle w:val="Normal"/>
        <w:numPr>
          <w:ilvl w:val="0"/>
          <w:numId w:val="1"/>
        </w:numPr>
        <w:rPr/>
      </w:pPr>
      <w:r>
        <w:rPr/>
        <w:t>Approve the remuneration for Board of Directors and Supervisory Board in 2017: VND 473,000,000</w:t>
      </w:r>
    </w:p>
    <w:p>
      <w:pPr>
        <w:pStyle w:val="Normal"/>
        <w:numPr>
          <w:ilvl w:val="0"/>
          <w:numId w:val="1"/>
        </w:numPr>
        <w:rPr/>
      </w:pPr>
      <w:r>
        <w:rPr/>
        <w:t>The remuneration for Board of Directors in 2018 shall be according to the Article 4 of the annual General Mandate of 2013</w:t>
      </w:r>
    </w:p>
    <w:p>
      <w:pPr>
        <w:pStyle w:val="Normal"/>
        <w:rPr/>
      </w:pPr>
      <w:r>
        <w:rPr/>
        <w:t>Article 5: Approve Chair of Board of Directors to be CEO simultaneously</w:t>
      </w:r>
    </w:p>
    <w:p>
      <w:pPr>
        <w:pStyle w:val="Normal"/>
        <w:rPr/>
      </w:pPr>
      <w:r>
        <w:rPr/>
        <w:t>Article 6: Select auditor for the Financial Statement of 2018 of the Company</w:t>
      </w:r>
    </w:p>
    <w:p>
      <w:pPr>
        <w:pStyle w:val="Normal"/>
        <w:rPr/>
      </w:pPr>
      <w:r>
        <w:rPr/>
        <w:t>Article 7: Approve the plan on merging Lam Dong investment hydraulic construction Joint Stock Company (Holding Company) and 40 Investment and Construction Joint Stock Company (subsidiary)</w:t>
      </w:r>
    </w:p>
    <w:p>
      <w:pPr>
        <w:pStyle w:val="Normal"/>
        <w:rPr/>
      </w:pPr>
      <w:r>
        <w:rPr/>
        <w:t xml:space="preserve">- Annual General Meeting of Shareholders 2018 approved the plan on merging Joint Stock Company (Holding Company) and 40 Investment and Construction Joint Stock Company (subsidiary). </w:t>
      </w:r>
    </w:p>
    <w:p>
      <w:pPr>
        <w:pStyle w:val="Normal"/>
        <w:rPr/>
      </w:pPr>
      <w:r>
        <w:rPr/>
        <w:t>- The Head office of the merged Company will be located at Ho Chi Minh City; Dalat and Lamdong will be branches of the merged company</w:t>
      </w:r>
    </w:p>
    <w:p>
      <w:pPr>
        <w:pStyle w:val="Normal"/>
        <w:rPr/>
      </w:pPr>
      <w:r>
        <w:rPr/>
        <w:t>Article 8: This annual General Mandate 2018 takes effect from 23/04/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2:00Z</dcterms:created>
  <dc:creator>Windows User</dc:creator>
  <dc:description/>
  <cp:keywords/>
  <dc:language>en-US</dc:language>
  <cp:lastModifiedBy>Windows User</cp:lastModifiedBy>
  <dcterms:modified xsi:type="dcterms:W3CDTF">2018-04-24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